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b w:val="false"/>
          <w:szCs w:val="28"/>
        </w:rPr>
        <w:t>З А О Ч Н О Е 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5 года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АО Банк Синара (заявление о рассмотрении дела в отсутствие представителя), ответчика Родионовой И.Г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О Банк Синара к Родионовой И.Г. о взыскании процентов за пользование чужими денежными средствами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Банк Синара к Родионовой И.Г. о взыскании процентов за пользование чужими денежными средствами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Родионовой И.Г., * года рождения, уроженки *, паспортные данные: *, в пользу АО Банк Синара (ИНН 6608003052) проценты за пользование чужими денежными средствами по кредитному договору № * от 07.09.2015 за период с 01.09.2020 по 18.01.2023 в размере 19 093,06 руб., расходы по уплате государственной пошлины в размере 763,72 руб., ВСЕГО: 19 856 (девятнадцать тысяч восемьсот пятьдесят шесть) руб. 78 коп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